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pdate 1.01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3, Paradigm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pdate is a utility that can automate the process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files up to date with the lastest versions.   FUpd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files such as network drivers or workstatio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tored to a centr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PDATE &lt;Source&gt; &lt;Target&gt; /B /M /L=&lt;l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urce&gt; is the source file name, with or without a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arget&gt; is the target file name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 - backs up existing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- makes target directory if i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 - logs activity to &lt;l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urce&gt; is the master file you wish to place in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ight be a Novell driver, such as LSL.COM that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stributed to all workstations when they login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urce&gt; can contain a full drive and path using normal DOS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.  REQUIR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arget&gt; is the location you wish to check to make sure the &lt;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xists in the correct version.  &lt;Target&gt; can specif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or just the path if the  &lt;Source&gt; and &lt;Target&gt;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.  If only the path is specified, a trailing backsl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 REQUIR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 will force FUpdate to create a backup of an existing &lt;Tar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giving is a .BAK extension.  If a .BAK vers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exists, it is deleted.  A backup is not crea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is ready to begin.  FUpdate will NOT restore the back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of error.  DEFAULT: NO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will force FUpdate to create the &lt;Target&gt; directory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xist.  DEFAULT: DOES NOT CREATE DIR, STOPS WITH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L=&lt;logname&gt; will force FUpdate create/append its activiti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file.  A full path can be specified for the lo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N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PDATE f:\public\lsl.com c:\net\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 will load the lastest version of LSL.CO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C:\NET.  If the directory does not exis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PDATE c:\autoexec.bat c:\hold\latest.a /B /L=c:\hold\boot.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PDATE c:\config.sys c:\hold\latest.c /B /L=c:\hold\boot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 will copy the latest version of the AUTOEXE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FIG.SYS files to a directory called C:\HOLD.  Backu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reated and all activity will be stored to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HOLD\BOO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- All 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  - Incorrect number of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2  - Could not find &lt;Source&gt;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3  - Could not open/create &lt;lognam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4  - Could not make targe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5  - &lt;Target&gt; directory does not exist, /M not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6  - Could not find &lt;Target&gt;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8  - Could not erase existing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9  - Could not create backu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0 - Could not copy back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Enhanc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versions of FUpdate will support wildcards and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digm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33-C Shepar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rling, VA  201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03) 450-08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03) 450-2683  F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